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PLICACIONES ESPECÍFICAS DE RED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XAMEN DE SEPTIEMBRE de 2002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da pregunta de tipo test vale 0.5 y su contestación errónea supondrá restar la mitad de su valor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testar todas las cuestiones en la hoja que se os adjunta para ello. 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 duración del examen será de 45 minutos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/>
        <w:t>1.- ¿Cuales de los siguientes dispositivos pueden reducir la dimensión del dominio de difusión o broadcast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uters y hub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uters y puent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ólo los router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highlight w:val="red"/>
        </w:rPr>
        <w:t>Routers y conmutadores con VLAN</w:t>
      </w:r>
      <w:r>
        <w:rPr/>
        <w:t>s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2.- ¿Qué información es cierta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En Frame Relay un PVC es un enlace de datos confiable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rame Relay brinda verificación de errore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s una tecnología de comunicación de datos conmutada por circuitos que permite conectar múltiples dispositivos de red en una WAN multipunto.</w:t>
      </w:r>
    </w:p>
    <w:p>
      <w:pPr>
        <w:pStyle w:val="Normal"/>
        <w:numPr>
          <w:ilvl w:val="0"/>
          <w:numId w:val="15"/>
        </w:numPr>
        <w:jc w:val="both"/>
        <w:rPr>
          <w:highlight w:val="red"/>
        </w:rPr>
      </w:pPr>
      <w:r>
        <w:rPr>
          <w:highlight w:val="red"/>
        </w:rPr>
        <w:t>El DLCI es usado para identificar al PV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- ¿Cuales de estas opciones básicas de enlaces WAN son conmutadas por circuitos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rame Relay, ATM y E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rame Relay, X.25 y ATM.</w:t>
      </w:r>
    </w:p>
    <w:p>
      <w:pPr>
        <w:pStyle w:val="Normal"/>
        <w:numPr>
          <w:ilvl w:val="0"/>
          <w:numId w:val="6"/>
        </w:numPr>
        <w:jc w:val="both"/>
        <w:rPr>
          <w:highlight w:val="red"/>
        </w:rPr>
      </w:pPr>
      <w:r>
        <w:rPr>
          <w:highlight w:val="red"/>
        </w:rPr>
        <w:t>RDSI y teléfono básic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DSI y Líneas arrendad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¿Qué afirmación es cierta sobre rutas estáticas?:</w:t>
      </w:r>
    </w:p>
    <w:p>
      <w:pPr>
        <w:pStyle w:val="Normal"/>
        <w:numPr>
          <w:ilvl w:val="0"/>
          <w:numId w:val="2"/>
        </w:numPr>
        <w:jc w:val="both"/>
        <w:rPr>
          <w:highlight w:val="red"/>
        </w:rPr>
      </w:pPr>
      <w:r>
        <w:rPr>
          <w:highlight w:val="red"/>
        </w:rPr>
        <w:t>Es muy útil para redes donde no exiten caminos alternativos para llegar a un determinado lugar de la r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be la posibilidad de repartir el tráfico entre varios caminos ( balance de carg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til para redes grandes y complej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 uso permite alta tolerancia a fallos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¿Qué afirmación es cierta sobre cableado?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Las fibras ópticas tienen un mayor ancho de banda y mayor atenuación </w:t>
      </w:r>
    </w:p>
    <w:p>
      <w:pPr>
        <w:pStyle w:val="Normal"/>
        <w:numPr>
          <w:ilvl w:val="0"/>
          <w:numId w:val="18"/>
        </w:numPr>
        <w:jc w:val="both"/>
        <w:rPr>
          <w:highlight w:val="red"/>
        </w:rPr>
      </w:pPr>
      <w:r>
        <w:rPr>
          <w:highlight w:val="red"/>
        </w:rPr>
        <w:t>Si se corre el riego de tener interferencias electromagnéticas, se recomienda el uso de fibra óptic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n los cables de pares trenzados, estos suelen ir trenzados para aumentar la velocidad de transmisión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medida que disminuye la frecuencia la atenuación y la diafonía aument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¿Cual es el primer paso que se sigue cuando se arranca un router?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Encontrar y cargar el sw CISCO IOS que el router usa para su sistema operativo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ncontrar y aplicar la información de configuración de un router.</w:t>
      </w:r>
    </w:p>
    <w:p>
      <w:pPr>
        <w:pStyle w:val="Normal"/>
        <w:numPr>
          <w:ilvl w:val="0"/>
          <w:numId w:val="13"/>
        </w:numPr>
        <w:jc w:val="both"/>
        <w:rPr>
          <w:highlight w:val="red"/>
        </w:rPr>
      </w:pPr>
      <w:r>
        <w:rPr>
          <w:highlight w:val="red"/>
        </w:rPr>
        <w:t>Verificación del hardwar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jecución del diálogo de configuración inici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¿Qué afirmación es cierta?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na de las tareas de configuración de RDSI a nivel de interfaz, es la de seleccionar el tipo de Switch o conmutado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PRI RDSI proporciona un ancho de banda total de un línea de 144 kbps en tres canales distintos.</w:t>
      </w:r>
    </w:p>
    <w:p>
      <w:pPr>
        <w:pStyle w:val="Normal"/>
        <w:numPr>
          <w:ilvl w:val="0"/>
          <w:numId w:val="7"/>
        </w:numPr>
        <w:jc w:val="both"/>
        <w:rPr>
          <w:highlight w:val="red"/>
        </w:rPr>
      </w:pPr>
      <w:r>
        <w:rPr>
          <w:highlight w:val="red"/>
        </w:rPr>
        <w:t>Show isdn status sirve para inspeccionar el estado de las interfaces BR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y dos tipos comunes de CPE ( Equipo Terminal del abonado) RDSI para los servicios BRI: Routers LAN y puntos de referen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¿Qué afirmación es cierta?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Las clases de tramas LCP en el protocolo PPP son: de establecimiento de enlace, de terminación y de negociación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a fase de terminación siempre ocurre de manera normal.</w:t>
      </w:r>
    </w:p>
    <w:p>
      <w:pPr>
        <w:pStyle w:val="Normal"/>
        <w:numPr>
          <w:ilvl w:val="0"/>
          <w:numId w:val="17"/>
        </w:numPr>
        <w:jc w:val="both"/>
        <w:rPr>
          <w:highlight w:val="red"/>
        </w:rPr>
      </w:pPr>
      <w:r>
        <w:rPr>
          <w:highlight w:val="red"/>
        </w:rPr>
        <w:t>PPP proporciona confiabilidad en las conexione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l método de autenticación CHAP no constituye un método fuerte o rígi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¿Qué afirmación es cierta?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ediante SAP los recursos de red como los servidores de archivo pueden publicar sus direcciones y los servicios que ofrecen, siendo el intervalo de envío de las actualizaciones de 30 segundos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 uso de las direcciones lógicas en la dirección IPX lógica elimina la necesidad de un protocolo ARP.</w:t>
      </w:r>
    </w:p>
    <w:p>
      <w:pPr>
        <w:pStyle w:val="Normal"/>
        <w:numPr>
          <w:ilvl w:val="0"/>
          <w:numId w:val="8"/>
        </w:numPr>
        <w:jc w:val="both"/>
        <w:rPr>
          <w:highlight w:val="red"/>
        </w:rPr>
      </w:pPr>
      <w:r>
        <w:rPr>
          <w:highlight w:val="red"/>
        </w:rPr>
        <w:t>El comando ipx maximun-paths habilita la opción de compartir carg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n el direccionamiento Novell IPX, el número de nodo ocupa 16 dígitos hexadecima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¿Qué afirmación es cierta?:</w:t>
      </w:r>
    </w:p>
    <w:p>
      <w:pPr>
        <w:pStyle w:val="Normal"/>
        <w:numPr>
          <w:ilvl w:val="0"/>
          <w:numId w:val="9"/>
        </w:numPr>
        <w:jc w:val="both"/>
        <w:rPr>
          <w:highlight w:val="red"/>
        </w:rPr>
      </w:pPr>
      <w:r>
        <w:rPr>
          <w:highlight w:val="red"/>
        </w:rPr>
        <w:t>El protocolo Spanning Tree resuelve el problema de bloqueo de la red debido a los bucl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n el algoritmo de Spanning Tree los puentes eligen el puente raiz como el de ID más al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 método que proporciona menor latencia en los conmutadores es el de “almacenamiento y reenvio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l tamaño de los dominios de broadcast no dependerá de los tamaños de las VLANs creada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1.- ¿Cuál es el término estándar para denominar los dispositivos no compatibles con RDSI?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T</w:t>
      </w:r>
    </w:p>
    <w:p>
      <w:pPr>
        <w:pStyle w:val="Normal"/>
        <w:numPr>
          <w:ilvl w:val="0"/>
          <w:numId w:val="14"/>
        </w:numPr>
        <w:jc w:val="both"/>
        <w:rPr>
          <w:highlight w:val="red"/>
        </w:rPr>
      </w:pPr>
      <w:r>
        <w:rPr>
          <w:highlight w:val="red"/>
        </w:rPr>
        <w:t>TE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2.- ¿Qué serie de especificación RDSI trata con “conmutación y señalización? </w:t>
      </w:r>
    </w:p>
    <w:p>
      <w:pPr>
        <w:pStyle w:val="Normal"/>
        <w:numPr>
          <w:ilvl w:val="0"/>
          <w:numId w:val="12"/>
        </w:numPr>
        <w:jc w:val="both"/>
        <w:rPr>
          <w:highlight w:val="red"/>
        </w:rPr>
      </w:pPr>
      <w:r>
        <w:rPr>
          <w:highlight w:val="red"/>
        </w:rPr>
        <w:t>Q-Serie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-Serie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911-Serie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-Seri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- ¿Cada  cuanto tiempo se envian actualizaciones en el protocolo de enrutamiento RIP de IPX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30 segundos</w:t>
      </w:r>
    </w:p>
    <w:p>
      <w:pPr>
        <w:pStyle w:val="Normal"/>
        <w:numPr>
          <w:ilvl w:val="0"/>
          <w:numId w:val="20"/>
        </w:numPr>
        <w:jc w:val="both"/>
        <w:rPr>
          <w:highlight w:val="red"/>
        </w:rPr>
      </w:pPr>
      <w:r>
        <w:rPr>
          <w:highlight w:val="red"/>
        </w:rPr>
        <w:t>60 segundo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90 segundo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15 segund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- ¿Qué ajuste del registro de configuración ignorará la NVRA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x32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x23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x2101</w:t>
      </w:r>
    </w:p>
    <w:p>
      <w:pPr>
        <w:pStyle w:val="Normal"/>
        <w:numPr>
          <w:ilvl w:val="0"/>
          <w:numId w:val="3"/>
        </w:numPr>
        <w:jc w:val="both"/>
        <w:rPr>
          <w:highlight w:val="red"/>
        </w:rPr>
      </w:pPr>
      <w:r>
        <w:rPr>
          <w:highlight w:val="red"/>
        </w:rPr>
        <w:t>0x214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- ¿Cuál es el intervalo por defecto para actualizaciones SAP?</w:t>
      </w:r>
    </w:p>
    <w:p>
      <w:pPr>
        <w:pStyle w:val="Normal"/>
        <w:numPr>
          <w:ilvl w:val="0"/>
          <w:numId w:val="4"/>
        </w:numPr>
        <w:jc w:val="both"/>
        <w:rPr>
          <w:highlight w:val="red"/>
        </w:rPr>
      </w:pPr>
      <w:r>
        <w:rPr>
          <w:highlight w:val="red"/>
        </w:rPr>
        <w:t>60 segund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5 segund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0 segund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0 segund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.- ¿Qué criterio usan las listas de acceso extendidas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irecciones IP origen </w:t>
      </w:r>
    </w:p>
    <w:p>
      <w:pPr>
        <w:pStyle w:val="Normal"/>
        <w:numPr>
          <w:ilvl w:val="0"/>
          <w:numId w:val="11"/>
        </w:numPr>
        <w:jc w:val="both"/>
        <w:rPr>
          <w:highlight w:val="red"/>
        </w:rPr>
      </w:pPr>
      <w:r>
        <w:rPr>
          <w:highlight w:val="red"/>
        </w:rPr>
        <w:t>Direcciones IP origen y destino, número de protocolo, puert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irecciones MAC orige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irecciones IPX orig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- ¿Cuales de los siguientes no son protocolos WAN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TM y ethernet.</w:t>
      </w:r>
    </w:p>
    <w:p>
      <w:pPr>
        <w:pStyle w:val="Normal"/>
        <w:numPr>
          <w:ilvl w:val="0"/>
          <w:numId w:val="19"/>
        </w:numPr>
        <w:jc w:val="both"/>
        <w:rPr>
          <w:highlight w:val="red"/>
        </w:rPr>
      </w:pPr>
      <w:r>
        <w:rPr>
          <w:highlight w:val="red"/>
        </w:rPr>
        <w:t>FDDI y Etherne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thernet y RDS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rame-Relay y FDD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.- ¿Qué comandos permitirán ver la configuración actual del router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how running-config y show startup-confi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how protocols y show version</w:t>
      </w:r>
    </w:p>
    <w:p>
      <w:pPr>
        <w:pStyle w:val="Normal"/>
        <w:numPr>
          <w:ilvl w:val="0"/>
          <w:numId w:val="10"/>
        </w:numPr>
        <w:jc w:val="both"/>
        <w:rPr>
          <w:highlight w:val="red"/>
        </w:rPr>
      </w:pPr>
      <w:r>
        <w:rPr>
          <w:highlight w:val="red"/>
        </w:rPr>
        <w:t xml:space="preserve">show running-config y write term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how configuration y show startup-confi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.- ¿Dónde está contenido el archivo de configuración y la imagen de IOS?</w:t>
      </w:r>
    </w:p>
    <w:p>
      <w:pPr>
        <w:pStyle w:val="Normal"/>
        <w:numPr>
          <w:ilvl w:val="1"/>
          <w:numId w:val="10"/>
        </w:numPr>
        <w:jc w:val="both"/>
        <w:rPr>
          <w:highlight w:val="red"/>
        </w:rPr>
      </w:pPr>
      <w:r>
        <w:rPr>
          <w:highlight w:val="red"/>
        </w:rPr>
        <w:t>NVRAM y Flash respectivament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Flash y NVRAM respectivament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AM y NVRAM respectivament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VRAM y ROM respectivame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.- ¿Cuál es el rango de las listas de acceso extendidas IPX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000-1099</w:t>
      </w:r>
    </w:p>
    <w:p>
      <w:pPr>
        <w:pStyle w:val="Normal"/>
        <w:numPr>
          <w:ilvl w:val="0"/>
          <w:numId w:val="16"/>
        </w:numPr>
        <w:jc w:val="both"/>
        <w:rPr>
          <w:highlight w:val="red"/>
        </w:rPr>
      </w:pPr>
      <w:r>
        <w:rPr>
          <w:highlight w:val="red"/>
        </w:rPr>
        <w:t>900-99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00-19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000-109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Arial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i/>
      <w:iCs/>
      <w:color w:val="00000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38:00Z</dcterms:created>
  <dc:creator>Javier Samper</dc:creator>
  <dc:description/>
  <dc:language>en-US</dc:language>
  <cp:lastModifiedBy>J. Javier Samper Zapater</cp:lastModifiedBy>
  <cp:lastPrinted>2002-09-04T10:23:00Z</cp:lastPrinted>
  <dcterms:modified xsi:type="dcterms:W3CDTF">2002-09-05T09:10:00Z</dcterms:modified>
  <cp:revision>38</cp:revision>
  <dc:subject/>
  <dc:title>1)</dc:title>
</cp:coreProperties>
</file>