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PLICACIONES ESPECÍFICAS DE RED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XAMEN DE JUNIO de 2002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da pregunta de tipo test vale 0,25 y su contestación errónea supondrá restar la mitad de su valor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da uno de los dos problemas enunciados suponen una puntuación de 1,5 puntos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testar todas las cuestiones, asi como las cuestiones en las hojas que se os adjuntan para ello.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duración del examen será de 2:30 h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/>
        <w:t>1.- ¿Cuál de las siguientes tecnologías puede reducir la dimensión del dominio de difusión o broadcast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t-Throug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anning Tree Protoco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RP</w:t>
      </w:r>
    </w:p>
    <w:p>
      <w:pPr>
        <w:pStyle w:val="Normal"/>
        <w:numPr>
          <w:ilvl w:val="0"/>
          <w:numId w:val="8"/>
        </w:numPr>
        <w:jc w:val="both"/>
        <w:rPr>
          <w:highlight w:val="red"/>
        </w:rPr>
      </w:pPr>
      <w:r>
        <w:rPr>
          <w:highlight w:val="red"/>
        </w:rPr>
        <w:t>VLAN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2.-En los protocolos de vector de distancia, ¿cuál es la solución más directa para resolver el problema de cuenta a infinito:</w:t>
      </w:r>
    </w:p>
    <w:p>
      <w:pPr>
        <w:pStyle w:val="Normal"/>
        <w:numPr>
          <w:ilvl w:val="0"/>
          <w:numId w:val="4"/>
        </w:numPr>
        <w:jc w:val="both"/>
        <w:rPr>
          <w:highlight w:val="red"/>
        </w:rPr>
      </w:pPr>
      <w:r>
        <w:rPr>
          <w:highlight w:val="red"/>
        </w:rPr>
        <w:t>Definiendo un máximo en el número de salt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lit Horiz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ison Rever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bleciendo temporadizado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- ¿Cuál es el término estándar para denominar los dispositivos compatibles con RDSI?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T</w:t>
      </w:r>
    </w:p>
    <w:p>
      <w:pPr>
        <w:pStyle w:val="Normal"/>
        <w:numPr>
          <w:ilvl w:val="0"/>
          <w:numId w:val="21"/>
        </w:numPr>
        <w:jc w:val="both"/>
        <w:rPr>
          <w:highlight w:val="red"/>
        </w:rPr>
      </w:pPr>
      <w:r>
        <w:rPr>
          <w:highlight w:val="red"/>
        </w:rPr>
        <w:t>TE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E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- ¿Qué serie de especificación RDSI trata con “conceptos y terminología? </w:t>
      </w:r>
    </w:p>
    <w:p>
      <w:pPr>
        <w:pStyle w:val="Normal"/>
        <w:numPr>
          <w:ilvl w:val="0"/>
          <w:numId w:val="18"/>
        </w:numPr>
        <w:jc w:val="both"/>
        <w:rPr>
          <w:highlight w:val="red"/>
        </w:rPr>
      </w:pPr>
      <w:r>
        <w:rPr>
          <w:highlight w:val="red"/>
        </w:rPr>
        <w:t>I-Seri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Q-Seri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911-Seri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-Seri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- ¿Cuál es tipo de encapsulación por defecto de CISCO en las interfaces serial?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NS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isc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Q933a</w:t>
      </w:r>
    </w:p>
    <w:p>
      <w:pPr>
        <w:pStyle w:val="Normal"/>
        <w:numPr>
          <w:ilvl w:val="0"/>
          <w:numId w:val="19"/>
        </w:numPr>
        <w:jc w:val="both"/>
        <w:rPr>
          <w:highlight w:val="red"/>
        </w:rPr>
      </w:pPr>
      <w:r>
        <w:rPr>
          <w:highlight w:val="red"/>
        </w:rPr>
        <w:t>HDL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- ¿Qué método es el que proporciona menor latencia en los conmutadore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macenamiento y reenv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íbrido</w:t>
      </w:r>
    </w:p>
    <w:p>
      <w:pPr>
        <w:pStyle w:val="Normal"/>
        <w:numPr>
          <w:ilvl w:val="0"/>
          <w:numId w:val="6"/>
        </w:numPr>
        <w:jc w:val="both"/>
        <w:rPr>
          <w:highlight w:val="red"/>
        </w:rPr>
      </w:pPr>
      <w:r>
        <w:rPr>
          <w:highlight w:val="red"/>
        </w:rPr>
        <w:t>Conmutación rápi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mutación libre de segmentos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- ¿Cada  cuanto tiempo se envian actualizaciones en el protocolo de enrutamiento RIP de IP?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60 segundos</w:t>
      </w:r>
    </w:p>
    <w:p>
      <w:pPr>
        <w:pStyle w:val="Normal"/>
        <w:numPr>
          <w:ilvl w:val="0"/>
          <w:numId w:val="27"/>
        </w:numPr>
        <w:jc w:val="both"/>
        <w:rPr>
          <w:highlight w:val="red"/>
        </w:rPr>
      </w:pPr>
      <w:r>
        <w:rPr>
          <w:highlight w:val="red"/>
        </w:rPr>
        <w:t>30 segundo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90 segundo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15 segund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- ¿Cómo establecerías el protocolo RIP en un router CISCO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uter rip 100 y network xx.xx.xx.xx</w:t>
      </w:r>
    </w:p>
    <w:p>
      <w:pPr>
        <w:pStyle w:val="Normal"/>
        <w:numPr>
          <w:ilvl w:val="0"/>
          <w:numId w:val="17"/>
        </w:numPr>
        <w:jc w:val="both"/>
        <w:rPr>
          <w:highlight w:val="red"/>
        </w:rPr>
      </w:pPr>
      <w:r>
        <w:rPr>
          <w:highlight w:val="red"/>
        </w:rPr>
        <w:t>router rip y network xx.xx.xx.xx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ip network xx.xx.xx.xx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p rip y network xx.xx.xx.xx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- ¿Qué ajuste del registro de configuración hará que un router cargue el IOS reducido desde ROM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x32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x23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x2142</w:t>
      </w:r>
    </w:p>
    <w:p>
      <w:pPr>
        <w:pStyle w:val="Normal"/>
        <w:numPr>
          <w:ilvl w:val="0"/>
          <w:numId w:val="5"/>
        </w:numPr>
        <w:jc w:val="both"/>
        <w:rPr>
          <w:highlight w:val="red"/>
        </w:rPr>
      </w:pPr>
      <w:r>
        <w:rPr>
          <w:highlight w:val="red"/>
        </w:rPr>
        <w:t>0x210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- ¿Cuál es el intervalo por defecto para actualizaciones SAP?</w:t>
      </w:r>
    </w:p>
    <w:p>
      <w:pPr>
        <w:pStyle w:val="Normal"/>
        <w:numPr>
          <w:ilvl w:val="0"/>
          <w:numId w:val="7"/>
        </w:numPr>
        <w:jc w:val="both"/>
        <w:rPr>
          <w:highlight w:val="red"/>
        </w:rPr>
      </w:pPr>
      <w:r>
        <w:rPr>
          <w:highlight w:val="red"/>
        </w:rPr>
        <w:t>60 segun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5 segun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0 segundo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20 segund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.- ¿Cuál es la distancia administrativa y número máximo de saltos para RIP de IP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00 y 1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120 y 30 </w:t>
      </w:r>
    </w:p>
    <w:p>
      <w:pPr>
        <w:pStyle w:val="Normal"/>
        <w:numPr>
          <w:ilvl w:val="0"/>
          <w:numId w:val="15"/>
        </w:numPr>
        <w:jc w:val="both"/>
        <w:rPr>
          <w:highlight w:val="red"/>
        </w:rPr>
      </w:pPr>
      <w:r>
        <w:rPr>
          <w:highlight w:val="red"/>
        </w:rPr>
        <w:t>120 y 1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110 y 3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.- ¿Qué afirmación es cierta sobre frame-relay DLCI?</w:t>
      </w:r>
    </w:p>
    <w:p>
      <w:pPr>
        <w:pStyle w:val="Normal"/>
        <w:numPr>
          <w:ilvl w:val="0"/>
          <w:numId w:val="28"/>
        </w:numPr>
        <w:jc w:val="both"/>
        <w:rPr>
          <w:highlight w:val="red"/>
        </w:rPr>
      </w:pPr>
      <w:r>
        <w:rPr>
          <w:highlight w:val="red"/>
        </w:rPr>
        <w:t>DLCI identifica una conexión lógica entre dos dispositivos DT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LCI es opcional en todas las redes frame-rela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LCI representa un circuito fisico de una sóla dirección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os DLCI sólo tienen un significado de tipo glob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- ¿Qué criterio usan las listas de acceso estándar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recciones IP origen y destino, número de protocolo y puerto.</w:t>
      </w:r>
    </w:p>
    <w:p>
      <w:pPr>
        <w:pStyle w:val="Normal"/>
        <w:numPr>
          <w:ilvl w:val="0"/>
          <w:numId w:val="16"/>
        </w:numPr>
        <w:jc w:val="both"/>
        <w:rPr>
          <w:highlight w:val="red"/>
        </w:rPr>
      </w:pPr>
      <w:r>
        <w:rPr>
          <w:highlight w:val="red"/>
        </w:rPr>
        <w:t>Direcciones IP orige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recciones MAC orige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recciones IPX origen y destino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- Identificar el propósito del comando “ip route 192.168.100.0 255.255.255.0 10.1.0.1”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Habilitar un protocolo de enrutamiento dinámico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rear una ruta estática a la red 10.1.0.0</w:t>
      </w:r>
    </w:p>
    <w:p>
      <w:pPr>
        <w:pStyle w:val="Normal"/>
        <w:numPr>
          <w:ilvl w:val="0"/>
          <w:numId w:val="29"/>
        </w:numPr>
        <w:jc w:val="both"/>
        <w:rPr>
          <w:highlight w:val="red"/>
        </w:rPr>
      </w:pPr>
      <w:r>
        <w:rPr>
          <w:highlight w:val="red"/>
        </w:rPr>
        <w:t>Enseñar al router como acceder a la red 192.168.100.0 a través de la red 10.1.0.1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signar la dirección IP 192.168.100.0 a una interfa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- ¿Cuales de los siguientes no son protocolos WAN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TM y etherne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rame-Relay y FDDI</w:t>
      </w:r>
    </w:p>
    <w:p>
      <w:pPr>
        <w:pStyle w:val="Normal"/>
        <w:numPr>
          <w:ilvl w:val="0"/>
          <w:numId w:val="25"/>
        </w:numPr>
        <w:jc w:val="both"/>
        <w:rPr>
          <w:highlight w:val="red"/>
        </w:rPr>
      </w:pPr>
      <w:r>
        <w:rPr>
          <w:highlight w:val="red"/>
        </w:rPr>
        <w:t>FDDI y Etherne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thernet y RDS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- ¿Qué comandos permitirán ver los contenidos de NVRAM?</w:t>
      </w:r>
    </w:p>
    <w:p>
      <w:pPr>
        <w:pStyle w:val="Normal"/>
        <w:numPr>
          <w:ilvl w:val="0"/>
          <w:numId w:val="14"/>
        </w:numPr>
        <w:jc w:val="both"/>
        <w:rPr>
          <w:highlight w:val="red"/>
        </w:rPr>
      </w:pPr>
      <w:r>
        <w:rPr>
          <w:highlight w:val="red"/>
        </w:rPr>
        <w:t>show configuration y show startup-confi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ow running-config y show startup-confi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ow protocols y show version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how protocols y show startup-confi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7.- ¿Dónde está contenida la imagen de IOS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VRA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rfaces</w:t>
      </w:r>
    </w:p>
    <w:p>
      <w:pPr>
        <w:pStyle w:val="Normal"/>
        <w:numPr>
          <w:ilvl w:val="0"/>
          <w:numId w:val="10"/>
        </w:numPr>
        <w:jc w:val="both"/>
        <w:rPr>
          <w:highlight w:val="red"/>
        </w:rPr>
      </w:pPr>
      <w:r>
        <w:rPr>
          <w:highlight w:val="red"/>
        </w:rPr>
        <w:t>Flas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8.- ¿Cuál es el rango de las listas de acceso extendidas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000-1099</w:t>
      </w:r>
    </w:p>
    <w:p>
      <w:pPr>
        <w:pStyle w:val="Normal"/>
        <w:numPr>
          <w:ilvl w:val="0"/>
          <w:numId w:val="22"/>
        </w:numPr>
        <w:jc w:val="both"/>
        <w:rPr>
          <w:highlight w:val="red"/>
        </w:rPr>
      </w:pPr>
      <w:r>
        <w:rPr>
          <w:highlight w:val="red"/>
        </w:rPr>
        <w:t>100-19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-9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01-2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9.- ¿Cuál de las siguientes afirmaciones es cierta sobre el cable de pares trenzados? </w:t>
      </w:r>
    </w:p>
    <w:p>
      <w:pPr>
        <w:pStyle w:val="Normal"/>
        <w:numPr>
          <w:ilvl w:val="0"/>
          <w:numId w:val="12"/>
        </w:numPr>
        <w:jc w:val="both"/>
        <w:rPr>
          <w:highlight w:val="red"/>
        </w:rPr>
      </w:pPr>
      <w:r>
        <w:rPr>
          <w:highlight w:val="red"/>
        </w:rPr>
        <w:t>Inadecuado para largas distancias por la atenuació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ngitud máxima del cable es de media 500 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 uso del apantallamiento en estos cables aumenta la atenuació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s pares suelen ir trenzados para evitar la resistencia del cabl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0.- ¿Qué afirmación es cierta?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highlight w:val="red"/>
        </w:rPr>
        <w:t>A las líneas dedicadas también se les llama enlaces punto a punto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rame Relay brinda verificación de errores y confiabilida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n RDSI, la interfaz R define la interfaz de dos cables entre la NT y la nube RDS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DR no se puede usar para proporcionar carga compartida de respaldo.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1.- ¿Qué afirmación es cierta sobre HDLC y PPP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os implementan la negociación de compresión de 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os permiten opcionalmente la seguridad y autentific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os son protocolos de encapsulamiento de la capa de enlace de datos y PPP se usa por defecto.</w:t>
      </w:r>
    </w:p>
    <w:p>
      <w:pPr>
        <w:pStyle w:val="Normal"/>
        <w:numPr>
          <w:ilvl w:val="0"/>
          <w:numId w:val="2"/>
        </w:numPr>
        <w:jc w:val="both"/>
        <w:rPr>
          <w:highlight w:val="red"/>
        </w:rPr>
      </w:pPr>
      <w:r>
        <w:rPr>
          <w:highlight w:val="red"/>
        </w:rPr>
        <w:t>Ambos incorporan detección de errores mediante FCS (CRC).</w:t>
      </w:r>
    </w:p>
    <w:p>
      <w:pPr>
        <w:pStyle w:val="Normal"/>
        <w:ind w:firstLine="36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60"/>
        <w:jc w:val="both"/>
        <w:rPr/>
      </w:pPr>
      <w:r>
        <w:rPr/>
        <w:t xml:space="preserve">22.- En la especificación Frame Relay básica: </w:t>
      </w:r>
    </w:p>
    <w:p>
      <w:pPr>
        <w:pStyle w:val="Normal"/>
        <w:numPr>
          <w:ilvl w:val="0"/>
          <w:numId w:val="20"/>
        </w:numPr>
        <w:jc w:val="both"/>
        <w:rPr>
          <w:highlight w:val="red"/>
        </w:rPr>
      </w:pPr>
      <w:r>
        <w:rPr>
          <w:highlight w:val="red"/>
        </w:rPr>
        <w:t>Se deben de crear mapas estáticos para comunicar a los routers qué DLCI deben de usar para detectar un dispositivo remoto y su dirección asociad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os valores insertados en el campo DLCI de una trama son direcciones de significación global de dispositivos de usuario final individuale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La red Frame Relay aparece en la periferia de cada router como cualquier LAN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s posible el uso del protocolo de resolución de direcciones ARP igual que en una L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3.- ¿Qué tipos de LMI puede invocar un router?: </w:t>
      </w:r>
    </w:p>
    <w:p>
      <w:pPr>
        <w:pStyle w:val="Normal"/>
        <w:numPr>
          <w:ilvl w:val="0"/>
          <w:numId w:val="24"/>
        </w:numPr>
        <w:jc w:val="both"/>
        <w:rPr>
          <w:highlight w:val="red"/>
        </w:rPr>
      </w:pPr>
      <w:r>
        <w:rPr>
          <w:highlight w:val="red"/>
        </w:rPr>
        <w:t>ANSI, CISCO y q933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ANSI, IETF y q933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CISCO, PPP y q933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olamente ANSI y CISC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4.- ¿Qué afirmación es cierta sobre RIP de IP y RIP de IPX?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mbos sólo se basan en la métrica de saltos.</w:t>
      </w:r>
    </w:p>
    <w:p>
      <w:pPr>
        <w:pStyle w:val="Normal"/>
        <w:numPr>
          <w:ilvl w:val="0"/>
          <w:numId w:val="13"/>
        </w:numPr>
        <w:jc w:val="both"/>
        <w:rPr>
          <w:highlight w:val="red"/>
        </w:rPr>
      </w:pPr>
      <w:r>
        <w:rPr>
          <w:highlight w:val="red"/>
        </w:rPr>
        <w:t>Establecen un número máximo de saltos de 15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n ambos las actualizaciones de las tablas de enrutamiento se envían cada 60 segundos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on ambos protocolos de enrutamiento de tipo exterio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5.- ¿Qué afirmación es cierta sobre las tareas de configuración de RDSI?: </w:t>
      </w:r>
    </w:p>
    <w:p>
      <w:pPr>
        <w:pStyle w:val="Normal"/>
        <w:numPr>
          <w:ilvl w:val="0"/>
          <w:numId w:val="11"/>
        </w:numPr>
        <w:jc w:val="both"/>
        <w:rPr>
          <w:highlight w:val="red"/>
        </w:rPr>
      </w:pPr>
      <w:r>
        <w:rPr>
          <w:highlight w:val="red"/>
        </w:rPr>
        <w:t>Se debe de especificar el tipo de conmutador en la configuración globa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dicar si la interfaz forma parte del grupo de acceso telefónico en la configuración globa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n la configuración de interfaz habrá que indicar las rutas estáticas desde el router hacia otros destinos RDS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iempre habrá que configurar los SPID RDS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6.- ¿Qué afirmación es cierta sobre ACL´s?: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e deben de colocar las ACL extendidas lo más cerca posible del destino del tráfico denegado.</w:t>
      </w:r>
    </w:p>
    <w:p>
      <w:pPr>
        <w:pStyle w:val="Normal"/>
        <w:numPr>
          <w:ilvl w:val="0"/>
          <w:numId w:val="23"/>
        </w:numPr>
        <w:jc w:val="both"/>
        <w:rPr>
          <w:highlight w:val="red"/>
        </w:rPr>
      </w:pPr>
      <w:r>
        <w:rPr>
          <w:highlight w:val="red"/>
        </w:rPr>
        <w:t>La palabra “any” sustituye a 0.0.0.0  255.255.255.25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En las máscaras wildcard, el 0 indica bit a ignorar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l aplicar las ACL sobre las interfaces, por defecto se hace en sentido de entrada.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7.- ¿Qué significa “tiempo de convergencia”?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tiempo de actualiz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tiempo que se necesita para hacer un “reload” en el rout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 tiempo que se necesita para que un paquete alcance su destino. </w:t>
      </w:r>
    </w:p>
    <w:p>
      <w:pPr>
        <w:pStyle w:val="Normal"/>
        <w:numPr>
          <w:ilvl w:val="0"/>
          <w:numId w:val="9"/>
        </w:numPr>
        <w:jc w:val="both"/>
        <w:rPr>
          <w:highlight w:val="red"/>
        </w:rPr>
      </w:pPr>
      <w:r>
        <w:rPr>
          <w:highlight w:val="red"/>
        </w:rPr>
        <w:t>El tiempo que se necesita para que todos los routers actualicen sus tablas después de que un cambio haya tenido lugar.</w:t>
      </w:r>
    </w:p>
    <w:p>
      <w:pPr>
        <w:pStyle w:val="Normal"/>
        <w:ind w:left="72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firstLine="360"/>
        <w:jc w:val="both"/>
        <w:rPr/>
      </w:pPr>
      <w:r>
        <w:rPr/>
        <w:t xml:space="preserve">28.- Los RDSI BRI proveen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.544 Mbp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23B de de 64 Kbps + 1D de 64 Kbps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2B de 32 Kbps + 1D de 16 Kbps </w:t>
      </w:r>
    </w:p>
    <w:p>
      <w:pPr>
        <w:pStyle w:val="Normal"/>
        <w:numPr>
          <w:ilvl w:val="0"/>
          <w:numId w:val="30"/>
        </w:numPr>
        <w:jc w:val="both"/>
        <w:rPr>
          <w:highlight w:val="red"/>
        </w:rPr>
      </w:pPr>
      <w:r>
        <w:rPr>
          <w:highlight w:val="red"/>
        </w:rPr>
        <w:t>2B de 64 Kbps + 1D de 16 Kbp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/>
      </w:pPr>
      <w:r>
        <w:rPr/>
        <w:t>CUESTION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siguiente información se obtuvo trás la ejecución de un comando de rou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</w:t>
        <w:tab/>
        <w:t>192.168.2.0 _________, Ethernet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</w:t>
        <w:tab/>
        <w:t>193.169.3.0 _________, Ethernet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</w:t>
        <w:tab/>
        <w:t>191.108.33.0 [120/1] via 191.108.16.2, 0:01:29, Serial0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[120/1] v ia 192.108.16.1, 0:01:29, Serial1</w:t>
        <w:tab/>
      </w:r>
    </w:p>
    <w:p>
      <w:pPr>
        <w:pStyle w:val="Heading2"/>
        <w:ind w:firstLine="708"/>
        <w:rPr/>
      </w:pPr>
      <w:r>
        <w:rPr/>
        <w:t>C</w:t>
        <w:tab/>
        <w:t>191.108.16.0________, Serial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</w:t>
        <w:tab/>
        <w:t>192.108.16.0________, Serial1</w:t>
      </w:r>
    </w:p>
    <w:p>
      <w:pPr>
        <w:pStyle w:val="Heading1"/>
        <w:jc w:val="both"/>
        <w:rPr/>
      </w:pPr>
      <w:r>
        <w:rPr/>
        <w:tab/>
        <w:t>I</w:t>
        <w:tab/>
        <w:t>219.100.103.0 [100/1200] via 191.108.16.2, 0:02:30, Serial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¿Qué comando? ¿Para qué se usa?</w:t>
      </w:r>
    </w:p>
    <w:p>
      <w:pPr>
        <w:pStyle w:val="Normal"/>
        <w:ind w:left="720" w:hanging="0"/>
        <w:jc w:val="both"/>
        <w:rPr/>
      </w:pPr>
      <w:r>
        <w:rPr/>
        <w:t>Show ip route.</w:t>
      </w:r>
    </w:p>
    <w:p>
      <w:pPr>
        <w:pStyle w:val="Normal"/>
        <w:ind w:left="720" w:hanging="0"/>
        <w:jc w:val="both"/>
        <w:rPr/>
      </w:pPr>
      <w:r>
        <w:rPr/>
        <w:t>Muestar la tabla de enrutamiento de un router, proporcionando información sobre la existencia de una entrada determinada para la red objetiv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Explica toda la información que puedas extraer de la captur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Hay 4 redes conectadas directamente ( C ) que son las redes asignadas a sus interfaces ethernet y serial. Por tanto el router tiene dos interfaces ethernet y dos interfaces serial.</w:t>
      </w:r>
    </w:p>
    <w:p>
      <w:pPr>
        <w:pStyle w:val="Normal"/>
        <w:ind w:left="720" w:hanging="0"/>
        <w:jc w:val="both"/>
        <w:rPr/>
      </w:pPr>
      <w:r>
        <w:rPr/>
        <w:t>La R significa que la información se adquirió de la actualización de RIP. El número de red alcanzable es 191.108.33.0 y se encuentra ubicada a un salto. El router del siguiente salto son dos interfaces seriales ( Serial 0 con dirección 191.108.16.2 y Serial 1 con dirección 192.108.16.1). Por lo que dicha red se puede alcanzar por dos caminos o vías alternativas.</w:t>
      </w:r>
    </w:p>
    <w:p>
      <w:pPr>
        <w:pStyle w:val="Normal"/>
        <w:ind w:left="720" w:hanging="0"/>
        <w:jc w:val="both"/>
        <w:rPr/>
      </w:pPr>
      <w:r>
        <w:rPr/>
        <w:t>La información se actualizó hace 1 minuto y 29 segundos. La distancia administrativa es de 120,</w:t>
      </w:r>
    </w:p>
    <w:p>
      <w:pPr>
        <w:pStyle w:val="Sangra3detindependiente"/>
        <w:rPr/>
      </w:pPr>
      <w:r>
        <w:rPr/>
        <w:t xml:space="preserve">La I significa que la información se adquirió de la actualización de IGRP. El número de red alcanzable es 219.100.103.0. La información se actualizó hace 2 minutos y 30 segundos. Podemos ver que la distancia administrativa es de 100 y la metrica compuesta se corresponde con un valor de 1200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b/>
          <w:b/>
          <w:bCs/>
        </w:rPr>
      </w:pPr>
      <w:r>
        <w:rPr>
          <w:b/>
          <w:bCs/>
        </w:rPr>
        <w:t>Intenta reconstruir la topología de la red lo más aproximada que pued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ebemos de tener en cuenta el factor de alcance de la red 191.108.33.0 mediante dos líneas serie y a una distancia de un salto . A su vez, tener en cuenta que podemos alcanzar la red 219.100.103.0 mediante la línea serial 0, aunque esta vez desconecemos la distancia a la que se encuentra, por tratarse de IGRP y por tanto hacer uso de una métrica compuesta.</w:t>
      </w:r>
    </w:p>
    <w:p>
      <w:pPr>
        <w:pStyle w:val="Sangra2detindependiente"/>
        <w:rPr>
          <w:b/>
          <w:b/>
          <w:bCs/>
        </w:rPr>
      </w:pPr>
      <w:r>
        <w:rPr/>
        <w:t>En cuanto a la dirección base de red ( 191.108.33.0 ) se puede suponer que es la línea serial que une dos de los routers  ( como en esta solución ) o suponer que es un red Ethernet LAN conectada a ambos router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857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Suponiendo la dirección IP 192.34.32.0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rFonts w:eastAsia="Arial"/>
          <w:b/>
          <w:bCs/>
        </w:rPr>
        <w:t>¿qué máscara wildcard necesitaremos para evaluar las subredes 192.34.32.0 hasta 192.34.63.0?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eastAsia="Arial"/>
        </w:rPr>
        <w:t>32</w:t>
      </w: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ab/>
        <w:tab/>
        <w:t>00100000</w:t>
      </w:r>
    </w:p>
    <w:p>
      <w:pPr>
        <w:pStyle w:val="Normal"/>
        <w:ind w:left="1080" w:hanging="0"/>
        <w:jc w:val="both"/>
        <w:rPr/>
      </w:pPr>
      <w:r>
        <w:rPr>
          <w:rFonts w:eastAsia="Arial"/>
        </w:rPr>
        <w:t>63</w:t>
      </w: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ab/>
        <w:tab/>
        <w:t>00111111</w:t>
      </w:r>
    </w:p>
    <w:p>
      <w:pPr>
        <w:pStyle w:val="Normal"/>
        <w:ind w:left="1080" w:hanging="0"/>
        <w:jc w:val="both"/>
        <w:rPr/>
      </w:pPr>
      <w:r>
        <w:rPr/>
        <w:t>wildcard</w:t>
        <w:tab/>
        <w:tab/>
        <w:t xml:space="preserve">00011111 </w:t>
      </w:r>
      <w:r>
        <w:rPr>
          <w:rFonts w:eastAsia="Wingdings" w:cs="Wingdings" w:ascii="Wingdings" w:hAnsi="Wingdings"/>
        </w:rPr>
        <w:t></w:t>
      </w:r>
      <w:r>
        <w:rPr/>
        <w:t>31 ya que el patrón que se debe de cumplir es 001</w:t>
      </w:r>
    </w:p>
    <w:p>
      <w:pPr>
        <w:pStyle w:val="Normal"/>
        <w:ind w:left="1080" w:hanging="0"/>
        <w:jc w:val="both"/>
        <w:rPr/>
      </w:pPr>
      <w:r>
        <w:rPr/>
        <w:t>wildcard final: 0.0.31.25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b/>
          <w:bCs/>
        </w:rPr>
        <w:t>Configurar el router para evitar que no se permita que el tráfico de telnet desde dicho rango de subredes se envíe desde la interf</w:t>
      </w:r>
      <w:r>
        <w:rPr>
          <w:b/>
          <w:bCs/>
        </w:rPr>
        <w:t>a</w:t>
      </w:r>
      <w:r>
        <w:rPr>
          <w:rFonts w:eastAsia="Arial"/>
          <w:b/>
          <w:bCs/>
        </w:rPr>
        <w:t>z E0</w:t>
      </w:r>
      <w:r>
        <w:rPr>
          <w:b/>
          <w:bCs/>
        </w:rPr>
        <w:t>. Se debe de permitir todo el tráfico desde cualquier otro origen a cualquier otro destino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Nota</w:t>
      </w:r>
      <w:r>
        <w:rPr/>
        <w:t xml:space="preserve">: Indicar con el </w:t>
      </w:r>
      <w:r>
        <w:rPr>
          <w:i/>
          <w:iCs/>
        </w:rPr>
        <w:t>prompt</w:t>
      </w:r>
      <w:r>
        <w:rPr/>
        <w:t xml:space="preserve"> si dichos comandos se utilizan en la configuración global o a nivel de interfaz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</w:tabs>
        <w:ind w:left="1080" w:hanging="1080"/>
        <w:rPr/>
      </w:pPr>
      <w:r>
        <w:rPr/>
        <w:tab/>
        <w:t xml:space="preserve">Router (config)# access-list 101 deny tcp 192.34.32.0 </w:t>
        <w:tab/>
        <w:t>0.0.31.255 any eq 23</w:t>
      </w:r>
    </w:p>
    <w:p>
      <w:pPr>
        <w:pStyle w:val="Normal"/>
        <w:tabs>
          <w:tab w:val="clear" w:pos="708"/>
          <w:tab w:val="left" w:pos="3390" w:leader="none"/>
        </w:tabs>
        <w:ind w:left="1080" w:hanging="1080"/>
        <w:rPr/>
      </w:pPr>
      <w:r>
        <w:rPr/>
        <w:tab/>
        <w:t>Router (config)# acces-list 101 permit ip any any</w:t>
      </w:r>
    </w:p>
    <w:p>
      <w:pPr>
        <w:pStyle w:val="Normal"/>
        <w:tabs>
          <w:tab w:val="clear" w:pos="708"/>
          <w:tab w:val="left" w:pos="339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080" w:hanging="1080"/>
        <w:rPr/>
      </w:pPr>
      <w:r>
        <w:rPr/>
        <w:tab/>
        <w:t>Router (config)# interface ethernet 0</w:t>
      </w:r>
    </w:p>
    <w:p>
      <w:pPr>
        <w:pStyle w:val="Normal"/>
        <w:tabs>
          <w:tab w:val="clear" w:pos="708"/>
          <w:tab w:val="left" w:pos="3390" w:leader="none"/>
        </w:tabs>
        <w:ind w:left="1080" w:hanging="1080"/>
        <w:rPr/>
      </w:pPr>
      <w:r>
        <w:rPr/>
        <w:tab/>
        <w:t>Router (config-if)# ip acces-group 101 ou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Aria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i/>
      <w:iCs/>
      <w:color w:val="00000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25:00Z</dcterms:created>
  <dc:creator>Javier Samper</dc:creator>
  <dc:description/>
  <dc:language>en-US</dc:language>
  <cp:lastModifiedBy>Javier Samper</cp:lastModifiedBy>
  <cp:lastPrinted>2002-06-15T11:19:00Z</cp:lastPrinted>
  <dcterms:modified xsi:type="dcterms:W3CDTF">2002-06-19T10:25:00Z</dcterms:modified>
  <cp:revision>2</cp:revision>
  <dc:subject/>
  <dc:title>1)</dc:title>
</cp:coreProperties>
</file>