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47" w:hanging="0"/>
        <w:rPr/>
      </w:pPr>
      <w:r>
        <w:rPr/>
        <w:t>Arquitecturas Avanzadas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 xml:space="preserve">Examen de Septiembre (17/9/01). </w:t>
      </w:r>
      <w:r>
        <w:rPr>
          <w:b/>
          <w:bCs/>
        </w:rPr>
        <w:t>Problemas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  <w:t>En esta parte se permiten todo tipo de apuntes y libros. El tiempo para la realización del problema es de 1h y 20 minutos..</w:t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>
          <w:b/>
          <w:sz w:val="28"/>
        </w:rPr>
        <w:t>1.-</w:t>
      </w:r>
      <w:r>
        <w:rPr/>
        <w:t xml:space="preserve"> Dado el siguiente código en DLXV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1,R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2,R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V</w:t>
        <w:tab/>
        <w:t>V2,V2,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3,R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V</w:t>
        <w:tab/>
        <w:t>V2,V2,V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DDV</w:t>
        <w:tab/>
        <w:t>V3,V3,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BV</w:t>
        <w:tab/>
        <w:t>V2,V3,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ULTV</w:t>
        <w:tab/>
        <w:t>V1,V2,V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</w:t>
        <w:tab/>
        <w:tab/>
        <w:t>R1,V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</w:t>
        <w:tab/>
        <w:tab/>
        <w:t>R2,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V</w:t>
        <w:tab/>
        <w:t>V3,V3,V4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</w:t>
        <w:tab/>
        <w:tab/>
        <w:t>R3,V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lang w:val="en-GB"/>
              </w:rPr>
            </w:pPr>
            <w:r>
              <w:rPr>
                <w:lang w:val="en-GB"/>
              </w:rPr>
              <w:t>Frecuencia del rel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lang w:val="en-GB"/>
              </w:rPr>
            </w:pPr>
            <w:r>
              <w:rPr>
                <w:lang w:val="en-GB"/>
              </w:rPr>
              <w:t>200</w:t>
              <w:tab/>
              <w:t>MH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lang w:val="en-GB"/>
              </w:rPr>
              <w:t>MVL (</w:t>
            </w:r>
            <w:r>
              <w:rPr/>
              <w:t>maximun vector leng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carga y almacen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2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multiplicación o di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7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suma o r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buc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5</w:t>
              <w:tab/>
              <w:t>ciclos</w:t>
            </w:r>
          </w:p>
        </w:tc>
      </w:tr>
    </w:tbl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 xml:space="preserve">Se supone inicialmente que </w:t>
      </w:r>
      <w:r>
        <w:rPr>
          <w:b/>
          <w:bCs/>
        </w:rPr>
        <w:t>no hay encadenamiento</w:t>
      </w:r>
      <w:r>
        <w:rPr/>
        <w:t xml:space="preserve"> de instrucciones. También se supondrá que existe </w:t>
      </w:r>
      <w:r>
        <w:rPr>
          <w:b/>
          <w:bCs/>
        </w:rPr>
        <w:t>un cauce de lectura y otro de escritura con la memoria</w:t>
      </w:r>
      <w:r>
        <w:rPr/>
        <w:t xml:space="preserve">, y que cada </w:t>
      </w:r>
      <w:r>
        <w:rPr>
          <w:b/>
          <w:bCs/>
        </w:rPr>
        <w:t>registro vectorial sólo tiene dos cauces de lectura y uno de escritura</w:t>
      </w:r>
      <w:r>
        <w:rPr/>
        <w:t xml:space="preserve">. </w:t>
      </w:r>
      <w:r>
        <w:rPr>
          <w:b/>
          <w:bCs/>
        </w:rPr>
        <w:t xml:space="preserve">Sólo existe una unidad funcional por cada operación aritmética </w:t>
      </w:r>
      <w:r>
        <w:rPr/>
        <w:t>(suponemos que suma y resta son unidades funcionales diferentes)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right" w:pos="9639" w:leader="none"/>
        </w:tabs>
        <w:ind w:left="426" w:right="147" w:hanging="0"/>
        <w:rPr/>
      </w:pPr>
      <w:r>
        <w:rPr/>
        <w:t>Con las condiciones dadas inicialmente hay que calcular estas dos co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R</w:t>
      </w:r>
      <w:r>
        <w:rPr>
          <w:rFonts w:eastAsia="Symbol" w:cs="Symbol" w:ascii="Symbol" w:hAnsi="Symbol"/>
          <w:vertAlign w:val="subscript"/>
        </w:rPr>
        <w:t>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N</w:t>
      </w:r>
      <w:r>
        <w:rPr>
          <w:vertAlign w:val="subscript"/>
        </w:rPr>
        <w:t>v</w:t>
      </w:r>
      <w:r>
        <w:rPr/>
        <w:t xml:space="preserve"> (El escalar tarda 20 ciclos por elemento.)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right" w:pos="9639" w:leader="none"/>
        </w:tabs>
        <w:ind w:left="709" w:right="147" w:hanging="284"/>
        <w:rPr/>
      </w:pPr>
      <w:r>
        <w:rPr/>
        <w:t xml:space="preserve">Suponiendo que ahora el procesador </w:t>
      </w:r>
      <w:r>
        <w:rPr>
          <w:b/>
          <w:bCs/>
        </w:rPr>
        <w:t>permite encadenamiento</w:t>
      </w:r>
      <w:r>
        <w:rPr/>
        <w:t xml:space="preserve">, tiene </w:t>
      </w:r>
      <w:r>
        <w:rPr>
          <w:b/>
          <w:bCs/>
        </w:rPr>
        <w:t>16 canales de acceso a memoria</w:t>
      </w:r>
      <w:r>
        <w:rPr/>
        <w:t xml:space="preserve"> (tanto de escritura como de lectura), cada registro vectorial tiene </w:t>
      </w:r>
      <w:r>
        <w:rPr>
          <w:b/>
          <w:bCs/>
        </w:rPr>
        <w:t>4 cauces de lectura y 2 de escritura</w:t>
      </w:r>
      <w:r>
        <w:rPr/>
        <w:t xml:space="preserve"> y hay </w:t>
      </w:r>
      <w:r>
        <w:rPr>
          <w:b/>
          <w:bCs/>
        </w:rPr>
        <w:t>2 unidades funcionales</w:t>
      </w:r>
      <w:r>
        <w:rPr/>
        <w:t xml:space="preserve"> por cada tipo de operación aritmética, calcular estas dos cos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69" w:right="147" w:hanging="360"/>
        <w:rPr/>
      </w:pPr>
      <w:r>
        <w:rPr/>
        <w:t>R</w:t>
      </w:r>
      <w:r>
        <w:rPr>
          <w:rFonts w:eastAsia="Symbol" w:cs="Symbol" w:ascii="Symbol" w:hAnsi="Symbol"/>
          <w:vertAlign w:val="subscript"/>
        </w:rPr>
        <w:t>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69" w:right="147" w:hanging="360"/>
        <w:rPr/>
      </w:pPr>
      <w:r>
        <w:rPr/>
        <w:t>N</w:t>
      </w:r>
      <w:r>
        <w:rPr>
          <w:vertAlign w:val="subscript"/>
        </w:rPr>
        <w:t>1/2</w:t>
      </w:r>
    </w:p>
    <w:p>
      <w:pPr>
        <w:pStyle w:val="Normal"/>
        <w:tabs>
          <w:tab w:val="clear" w:pos="720"/>
          <w:tab w:val="left" w:pos="1440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sectPr>
      <w:type w:val="nextPage"/>
      <w:pgSz w:w="11906" w:h="16838"/>
      <w:pgMar w:left="1701" w:right="142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row">
    <w:name w:val="tabla row"/>
    <w:basedOn w:val="Normal"/>
    <w:qFormat/>
    <w:pPr>
      <w:keepLines/>
      <w:spacing w:lineRule="atLeast" w:line="12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Itemize">
    <w:name w:val="Itemize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07:00Z</dcterms:created>
  <dc:creator>Fernando Pardo</dc:creator>
  <dc:description/>
  <dc:language>en-US</dc:language>
  <cp:lastModifiedBy>Fernando Pardo Carpio</cp:lastModifiedBy>
  <cp:lastPrinted>2001-09-17T12:34:00Z</cp:lastPrinted>
  <dcterms:modified xsi:type="dcterms:W3CDTF">2001-09-17T10:52:00Z</dcterms:modified>
  <cp:revision>10</cp:revision>
  <dc:subject/>
  <dc:title>Tecnología Informática</dc:title>
</cp:coreProperties>
</file>