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>Arquitecturas Avan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de Junio (24/6/98). Problema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n esta parte se permiten todo tipo de apuntes y libros. El tiempo para la realización de los dos problemas es de 1h y 10 min. El primer problema vale 2.2 puntos y el segundo vale 0.8 puntos. Juntos suponen 3 puntos que son el 30% de la nota fin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  <w:sz w:val="28"/>
        </w:rPr>
        <w:t>1.-</w:t>
      </w:r>
      <w:r>
        <w:rPr/>
        <w:t xml:space="preserve"> Dada la siguiente tabla de reserva contestar a los puntos que vienen debajo:</w:t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E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E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E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E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567" w:hanging="360"/>
        <w:rPr/>
      </w:pPr>
      <w:r>
        <w:rPr/>
        <w:t>Realizar el diagrama de estados e indicar cuál es la estrategia de control óptima. ¿Coincide con la mínima posible? Indicar los ciclos avariciosos.</w:t>
      </w:r>
    </w:p>
    <w:p>
      <w:pPr>
        <w:pStyle w:val="Normal"/>
        <w:tabs>
          <w:tab w:val="clear" w:pos="720"/>
          <w:tab w:val="right" w:pos="9639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567" w:hanging="360"/>
        <w:rPr/>
      </w:pPr>
      <w:r>
        <w:rPr/>
        <w:t>Para obtener una tabla con un MAL mínimo hay que desplazar las X de las últimas columnas un puesto a la derecha. Esto se consigue introduciendo una etapa de retraso antes de la penúltima X ya que con esta nueva etapa todas las X sucesivas quedan desplazadas un lugar. Repetir de nuevo el punto anterior para esta nueva configuración.</w:t>
      </w:r>
    </w:p>
    <w:p>
      <w:pPr>
        <w:pStyle w:val="Normal"/>
        <w:tabs>
          <w:tab w:val="clear" w:pos="720"/>
          <w:tab w:val="right" w:pos="9639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567" w:hanging="360"/>
        <w:rPr/>
      </w:pPr>
      <w:r>
        <w:rPr/>
        <w:t>¿Por qué desplazando las dos últimas X a la derecha un lugar se obtiene el MAL mínimo?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-</w:t>
      </w:r>
      <w:r>
        <w:rPr/>
        <w:t>.Suponiendo que tenemos chips memoria con 100 ns. de tiempo de acceso y 64 Kbytes, diseñar una memoria entrelazada de acceso C (Concurrente) tal que tengamos un ancho de banda de al menos 3x10e7 bytes/s, y que además sea capaz de soportar fallos en algún módulo o grupo de módulos. La memoria total debe tener 512 Kbyte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row">
    <w:name w:val="tabla row"/>
    <w:basedOn w:val="Normal"/>
    <w:qFormat/>
    <w:pPr>
      <w:keepLines/>
      <w:spacing w:lineRule="atLeast" w:line="12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36:00Z</dcterms:created>
  <dc:creator>Fernando Pardo</dc:creator>
  <dc:description/>
  <dc:language>en-US</dc:language>
  <cp:lastModifiedBy>Fernando Pardo</cp:lastModifiedBy>
  <cp:lastPrinted>1998-06-22T19:58:00Z</cp:lastPrinted>
  <dcterms:modified xsi:type="dcterms:W3CDTF">1999-09-21T17:36:00Z</dcterms:modified>
  <cp:revision>2</cp:revision>
  <dc:subject/>
  <dc:title>Tecnología Informática</dc:title>
</cp:coreProperties>
</file>